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  <w:t>Bless the Broken Road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lang w:bidi="ar-SA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lang w:bidi="ar-SA"/>
          </w:rPr>
          <w:t>Rascal Flatts</w:t>
        </w:r>
      </w:hyperlink>
    </w:p>
    <w:p>
      <w:pPr>
        <w:pStyle w:val="Normal"/>
        <w:jc w:val="center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  <w:t>KEY = C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  <w:t>I set out on a narrow way many years ago</w:t>
        <w:br/>
        <w:t>Hoping I would find true love along the broken road</w:t>
        <w:br/>
        <w:t>But I got lost a time or two</w:t>
        <w:br/>
        <w:t>Wiped my brow and kept pushing through</w:t>
      </w:r>
    </w:p>
    <w:p>
      <w:pPr>
        <w:pStyle w:val="Normal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  <w:t>I couldn't see how every sign pointed straight to you</w:t>
      </w:r>
    </w:p>
    <w:p>
      <w:pPr>
        <w:pStyle w:val="Normal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  <w:br/>
        <w:t>That every long lost dream lead me to where you are</w:t>
        <w:br/>
        <w:t>Others who broke my heart, they were like northern stars</w:t>
        <w:br/>
        <w:t>Pointing me on my way into your loving arms</w:t>
      </w:r>
    </w:p>
    <w:p>
      <w:pPr>
        <w:pStyle w:val="Normal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  <w:t>This much I know is true</w:t>
        <w:br/>
        <w:t>That God blessed the broken road</w:t>
        <w:br/>
        <w:t>That led me straight to you</w:t>
        <w:br/>
        <w:t>Yes it did</w:t>
      </w:r>
    </w:p>
    <w:p>
      <w:pPr>
        <w:pStyle w:val="Normal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  <w:t>I think about the years I spent just passing through</w:t>
        <w:br/>
        <w:t>I'd like to have the time I lost and give it back to you</w:t>
        <w:br/>
        <w:t>But you just smile and take my hand</w:t>
        <w:br/>
        <w:t>You've been there you understand</w:t>
        <w:br/>
        <w:t>It's all part of a grander plan that is coming true</w:t>
      </w:r>
    </w:p>
    <w:p>
      <w:pPr>
        <w:pStyle w:val="Normal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  <w:t>Every long lost dream led me to where you are</w:t>
        <w:br/>
        <w:t>And others who broke my heart they were like northern stars</w:t>
        <w:br/>
        <w:t>Pointing me on my way into your loving arms</w:t>
        <w:br/>
        <w:t>This much I know it's true</w:t>
        <w:br/>
        <w:t>That God blessed the broken road</w:t>
        <w:br/>
        <w:t>That led me straight to you</w:t>
      </w:r>
    </w:p>
    <w:p>
      <w:pPr>
        <w:pStyle w:val="Normal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  <w:br/>
        <w:t>And now I'm just rolling home</w:t>
        <w:br/>
        <w:t>Into my lover's arms</w:t>
        <w:br/>
        <w:t>This much I know is true</w:t>
        <w:br/>
        <w:t>That God blessed the broken road</w:t>
        <w:br/>
        <w:t>That led me straight to you</w:t>
      </w:r>
    </w:p>
    <w:p>
      <w:pPr>
        <w:pStyle w:val="Normal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  <w:t>That God blessed the broken road</w:t>
        <w:br/>
        <w:t>Ooh, ooh</w:t>
        <w:br/>
        <w:t>That led me straight to you</w:t>
      </w:r>
    </w:p>
    <w:p>
      <w:pPr>
        <w:pStyle w:val="Normal"/>
        <w:rPr>
          <w:rFonts w:ascii="Arial" w:hAnsi="Arial" w:eastAsia="Times New Roman" w:cs="Arial"/>
          <w:color w:val="222222"/>
          <w:lang w:bidi="ar-SA"/>
        </w:rPr>
      </w:pPr>
      <w:r>
        <w:rPr>
          <w:rFonts w:eastAsia="Times New Roman" w:cs="Arial" w:ascii="Arial" w:hAnsi="Arial"/>
          <w:color w:val="222222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alibri" w:hAnsi="Calibri;Calibri" w:cs="Calibri;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Arsnrd">
    <w:name w:val="arsnrd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Rascal+Flatts&amp;stick=H4sIAAAAAAAAAONgVuLSz9U3MMzJKikyXMTKG5RYnJyYo-CWk1hSUgwA9b9tMB4AAAA&amp;sa=X&amp;ved=2ahUKEwi354vm2MjkAhVBOK0KHZ-NAjMQMTAAegQIDR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6:00Z</dcterms:created>
  <dc:creator>Larry Lietz</dc:creator>
  <dc:description/>
  <cp:keywords/>
  <dc:language>en-US</dc:language>
  <cp:lastModifiedBy>Larry Lietz</cp:lastModifiedBy>
  <cp:lastPrinted>2019-09-11T11:24:00Z</cp:lastPrinted>
  <dcterms:modified xsi:type="dcterms:W3CDTF">2019-09-11T15:27:00Z</dcterms:modified>
  <cp:revision>4</cp:revision>
  <dc:subject/>
  <dc:title/>
</cp:coreProperties>
</file>